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проводимых в рамках акции «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5 апреля по 15 ма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738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38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52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С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сенная карусель»  конкурсно-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 Кибьин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мешарики и компания» игровая программа для дет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 Учин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се меньше окружающей природы, все больше  окружающей среды» экологическая 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мператор джунглей» развлекательная программа для дет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елые старты» спортивная 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 Ю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ОДословный ларец»  развлекательная программа  ко Дню семь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ня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нь семьи» программа для молодых сем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т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нута славы» конкурс талан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. Сю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ни-мисс» конкурсно-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шин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ари добро» благотворительная акц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апа, мама, Я – спортивная семья» спортивное мероприя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зяль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казка – для ума закваска» открытие недели детской кни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ычас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елая семейка» игровая программа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 Пычас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лечо к плечу» спортивно-конкурсная программа для молодых сем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Каксин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 тесном кругу»  конкурсно-игровая программа для дет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мушкин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рана добра»  конкурсно-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меслуд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лшебный сад»  игровая программа для дет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гин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Жители лесного царства – зеленого государства» позна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.Валожикьин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аздник каши»  программа ко  Дню семь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храним жизнь на земле» акция выставка плака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 Лесовик субботник проводил» театрализованная акц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ельников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ы – дети Можгинского района» фестиваль дет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 Вишур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ольшие гонки» спортивный праздник ко Дню семь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я любимая игрушка» конкурс-выставка среди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т. Березняк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граем с Несмеяной» детский празд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. Юберин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Я люблю свою семью» игровая программа среди молодых сем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чный концерт ко Дню семь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ктор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месте весело шагать»  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йкин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кник для молодых сем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данский 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аздник сладкоежек» программа для детей-инвалид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Д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81.8pt;mso-wrap-distance-left:9pt;mso-wrap-distance-right:9pt;mso-wrap-distance-top:0pt;mso-wrap-distance-bottom:0pt;margin-top:0.05pt;mso-position-vertical-relative:text;margin-left:2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520"/>
                        <w:gridCol w:w="269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С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сенная карусель»  конкурсно-игровая 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 Кибьин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мешарики и компания» игровая программа для дете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 Учин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се меньше окружающей природы, все больше  окружающей среды» экологическая 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мператор джунглей» развлекательная программа для дете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елые старты» спортивная 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Ю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ОДословный ларец»  развлекательная программа  ко Дню семь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ня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нь семьи» программа для молодых сем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т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нута славы» конкурс талан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. Сю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ни-мисс» конкурсно-игровая 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шин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ари добро» благотворительная акция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апа, мама, Я – спортивная семья» спортивное мероприят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зяль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казка – для ума закваска» открытие недели детской кни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ычас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елая семейка» игровая программа на свежем воздух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 Пычас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лечо к плечу» спортивно-конкурсная программа для молодых сем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 Каксин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 тесном кругу»  конкурсно-игровая программа для дет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мушкин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рана добра»  конкурсно-игровая 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еслуд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лшебный сад»  игровая программа для дет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гин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Жители лесного царства – зеленого государства» познавательная 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.Валожикьин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аздник каши»  программа ко  Дню семь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храним жизнь на земле» акция выставка плакатов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 Лесовик субботник проводил» театрализованная акция по благоустройств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ельников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ы – дети Можгинского района» фестиваль детского творчеств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 Вишур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ольшие гонки» спортивный праздник ко Дню семь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я любимая игрушка» конкурс-выставка среди детей дошкольного возрас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т. Березняк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граем с Несмеяной» детский праздник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. Юберин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 люблю свою семью» игровая программа среди молодых семей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чный концерт ко Дню семь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ктор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месте весело шагать»  игровая 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йкин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кник для молодых сем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данский 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аздник сладкоежек» программа для детей-инвалид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Д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Директор МБУ Можгинского района «ЦКС»                            </w:t>
      </w:r>
    </w:p>
    <w:p>
      <w:pPr>
        <w:pStyle w:val="Normal"/>
        <w:jc w:val="right"/>
        <w:rPr/>
      </w:pPr>
      <w:r>
        <w:rPr/>
        <w:t>Н. Н. Бесог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7:00Z</dcterms:created>
  <dc:creator>SamLab.ws</dc:creator>
  <dc:description/>
  <cp:keywords/>
  <dc:language>en-US</dc:language>
  <cp:lastModifiedBy>presentation</cp:lastModifiedBy>
  <cp:lastPrinted>2012-01-09T11:25:00Z</cp:lastPrinted>
  <dcterms:modified xsi:type="dcterms:W3CDTF">2014-04-14T08:52:00Z</dcterms:modified>
  <cp:revision>13</cp:revision>
  <dc:subject/>
  <dc:title>№</dc:title>
</cp:coreProperties>
</file>